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  <w:sz w:val="20"/>
        </w:rPr>
      </w:pPr>
      <w:r>
        <w:rPr/>
        <w:t>RG. VG: _____/______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TRIBUNALE CIVILE DI </w:t>
      </w:r>
      <w:r>
        <w:rPr>
          <w:rFonts w:eastAsia="Courier New" w:cs="Courier New" w:ascii="Courier New" w:hAnsi="Courier New"/>
          <w:b/>
          <w:bCs/>
          <w:sz w:val="20"/>
        </w:rPr>
        <w:t>PIS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</w:r>
    </w:p>
    <w:p>
      <w:pPr>
        <w:pStyle w:val="Normal"/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All’Ill.mo Giudice Tutelar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sz w:val="20"/>
        </w:rPr>
        <w:t>L’Avv. / Dott. _________ ___________, nella qualità di amministratore di sostegno a tempo indeterminato del Sig./Sig.ra ________ ________,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premesso ch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breve descrizione dei motivi del colloquio 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Tutto ciò premesso il sottoscritto Amministratore di Sostegno, ________________________________________________________________________, 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he l’Ill.mo Giudice Tutelare voglia fissare un colloquio urgente da remoto, tramite la piattaforma Teams, per verificare l’andamento dell’amministrazione di sostegno e valutare eventuali modifiche nella gestione della misura.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Si allega: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01) 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Pisa, ____________.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kern w:val="2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3:00Z</dcterms:created>
  <dc:creator>Giuseppe Lang</dc:creator>
  <dc:description/>
  <cp:keywords/>
  <dc:language>en-US</dc:language>
  <cp:lastModifiedBy>Felice Caruso</cp:lastModifiedBy>
  <dcterms:modified xsi:type="dcterms:W3CDTF">2020-11-03T17:03:00Z</dcterms:modified>
  <cp:revision>2</cp:revision>
  <dc:subject/>
  <dc:title/>
</cp:coreProperties>
</file>